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ERASMUS + PROGRAM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KA1 – Mobilità individuale ai fini dell’apprendimento – Ambito V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 xml:space="preserve">GRANT AGREEMENT NUMBER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2020-1-IT01-KA102-008052 </w:t>
      </w: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 xml:space="preserve">CUP COD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G75F200009500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  <w:t>European mobility: Circular Economy Innovation Network for SMEs</w:t>
      </w:r>
    </w:p>
    <w:p>
      <w:pPr>
        <w:pStyle w:val="TextBody"/>
        <w:jc w:val="center"/>
        <w:rPr>
          <w:rFonts w:ascii="Times New Roman" w:hAnsi="Times New Roman" w:eastAsia="ArialMT;Yu Gothic" w:cs="Times New Roman"/>
          <w:b/>
          <w:b/>
          <w:bCs/>
          <w:color w:val="000000"/>
          <w:sz w:val="10"/>
          <w:szCs w:val="20"/>
          <w:lang w:val="en-US"/>
        </w:rPr>
      </w:pPr>
      <w:r>
        <w:rPr>
          <w:rFonts w:eastAsia="ArialMT;Yu Gothic" w:cs="Times New Roman" w:ascii="Times New Roman" w:hAnsi="Times New Roman"/>
          <w:b/>
          <w:bCs/>
          <w:color w:val="000000"/>
          <w:sz w:val="1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 xml:space="preserve">Allegato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b/>
          <w:b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____/____/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Nazionalit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Numero di telefon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Organizzazione di appartenenz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CONFINDUSTRIA VENETO SIAV S.P.A.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GALILEO VISIONARY DISTRICT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FONDAZIONE NORD EST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8" w:hanging="498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ALTRO (specificare)</w:t>
            </w:r>
          </w:p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Posizione ricoperta in aziend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8" w:hanging="498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MT;Yu Gothic" w:cs="Times New Roman"/>
          <w:color w:val="000000"/>
          <w:sz w:val="20"/>
        </w:rPr>
      </w:pPr>
      <w:r>
        <w:rPr>
          <w:rFonts w:eastAsia="ArialMT;Yu Gothic" w:cs="Times New Roman" w:ascii="Times New Roman" w:hAnsi="Times New Roman"/>
          <w:color w:val="000000"/>
          <w:sz w:val="20"/>
        </w:rPr>
        <w:t>I dati forniti verranno trattati ai sensi del Regolamento (UE) 2018/1725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MT;Yu Gothic" w:cs="Times New Roman"/>
          <w:color w:val="000000"/>
          <w:sz w:val="20"/>
        </w:rPr>
      </w:pPr>
      <w:r>
        <w:rPr>
          <w:rFonts w:eastAsia="ArialMT;Yu Gothic" w:cs="Times New Roman" w:ascii="Times New Roman" w:hAnsi="Times New Roman"/>
          <w:color w:val="000000"/>
          <w:sz w:val="20"/>
        </w:rPr>
        <w:t xml:space="preserve">Il responsabile del trattamento è l’Agenzia Nazionale Erasmus+ INAPP Corso d’Italia 33 00198 Roma, , esclusivamente per le finalità connesse all’espletamento della procedura in ogget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>Luogo, dat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39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color w:val="0F243E"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243E"/>
                              <w:sz w:val="20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8.8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color w:val="0F243E"/>
                        <w:sz w:val="20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F243E"/>
                        <w:sz w:val="20"/>
                        <w:szCs w:val="26"/>
                      </w:rPr>
                      <w:fldChar w:fldCharType="begin"/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t>1</w:t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imes New Roman" w:hAnsi="Times New Roman" w:cs="Times New Roman"/>
        <w:sz w:val="16"/>
      </w:rPr>
    </w:pPr>
    <w:r>
      <w:rPr>
        <w:lang w:val="en-US" w:eastAsia="en-US"/>
      </w:rPr>
      <w:drawing>
        <wp:inline distT="0" distB="0" distL="0" distR="0">
          <wp:extent cx="6116955" cy="93980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sz w:val="16"/>
      </w:rPr>
      <w:t>Il presente progetto è finanziato col sostegno della Commissione Europea. L'autore è il solo responsabile di questa comunicazione e l’Agenzia Nazionale e la Commissione Europea non sono responsabili dell’utilizz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00</wp:posOffset>
          </wp:positionH>
          <wp:positionV relativeFrom="paragraph">
            <wp:posOffset>6350</wp:posOffset>
          </wp:positionV>
          <wp:extent cx="1809750" cy="5143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8565</wp:posOffset>
          </wp:positionH>
          <wp:positionV relativeFrom="paragraph">
            <wp:posOffset>-344170</wp:posOffset>
          </wp:positionV>
          <wp:extent cx="1005205" cy="1013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305</wp:posOffset>
          </wp:positionH>
          <wp:positionV relativeFrom="paragraph">
            <wp:posOffset>-229870</wp:posOffset>
          </wp:positionV>
          <wp:extent cx="1125855" cy="7797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ArialMT;Yu Gothic" w:cs="Calibri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2:00Z</dcterms:created>
  <dc:creator>Celina Solomon</dc:creator>
  <dc:description/>
  <cp:keywords/>
  <dc:language>en-US</dc:language>
  <cp:lastModifiedBy>PSTGVD01</cp:lastModifiedBy>
  <cp:lastPrinted>2015-12-18T17:46:00Z</cp:lastPrinted>
  <dcterms:modified xsi:type="dcterms:W3CDTF">2023-01-30T10:02:00Z</dcterms:modified>
  <cp:revision>2</cp:revision>
  <dc:subject/>
  <dc:title/>
</cp:coreProperties>
</file>